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местителю генерального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 реализации услу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ОО «Межрегиональный расчетн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. С. Валиево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kern w:val="2"/>
        </w:rPr>
        <w:t>от 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vertAlign w:val="subscript"/>
        </w:rPr>
      </w:pPr>
      <w:r>
        <w:rPr>
          <w:kern w:val="2"/>
          <w:vertAlign w:val="subscript"/>
        </w:rPr>
        <w:t xml:space="preserve">(ФИО полностью)        </w:t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 xml:space="preserve">Адрес проживания:                      </w:t>
        <w:tab/>
        <w:tab/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________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Контактный телефон: ________________</w:t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right"/>
        <w:rPr>
          <w:kern w:val="2"/>
        </w:rPr>
      </w:pPr>
      <w:r>
        <w:rPr>
          <w:kern w:val="2"/>
        </w:rPr>
        <w:t>Эл. почта___________________________</w:t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Прошу произвести перерасчет по количеству зарегистрированных/проживающих граждан по лицевому счету: ___________________, предназначенного для расчетов за коммунальную услугу «обращение с ТКО» в жилом помещении, расположенном по адресу: ____________________________________________________________________________ 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проживающих/зарегистрированных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проживающих/зарегистрированных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проживающих/зарегистрированных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;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проживающих/зарегистрированных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за период с ______________ по ______________ 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ИО проживающих/зарегистрированных)</w:t>
      </w:r>
    </w:p>
    <w:p>
      <w:pPr>
        <w:pStyle w:val="Normal"/>
        <w:spacing w:before="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Копии документов, подтверждающие обоснованность перерасче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окументы, подтверждающие право собств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окументы, подтверждающие количество зарегистрированных граждан (</w:t>
      </w:r>
      <w:r>
        <w:rPr/>
        <w:t>адресная справка, выданная территориальным органом федерального органа исполнительной власти в сфере внутренних дел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kern w:val="2"/>
        </w:rPr>
      </w:pPr>
      <w:r>
        <w:rPr>
          <w:kern w:val="2"/>
        </w:rPr>
        <w:t>Документы, подтверждающие продолжительность периода временного отсутствия потребителя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 xml:space="preserve">В соответствии с требованиями Федерального закона № 152-ФЗ от 27.07.2006г.                 «О персональных данных» я даю согласие на обработку моих персональных данных в объемах, необходимых для рассмотрения и разрешения настоящего заявления.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Ответ направить на электронный адрес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_»______________20____г.                                        _________/____________________/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Подпись                         ФИ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ВодопьяноваМИ</dc:creator>
  <dc:description/>
  <cp:keywords/>
  <dc:language>en-US</dc:language>
  <cp:lastModifiedBy>Верова Екатерина Дммитриевна</cp:lastModifiedBy>
  <cp:lastPrinted>2021-08-06T08:57:00Z</cp:lastPrinted>
  <dcterms:modified xsi:type="dcterms:W3CDTF">2023-08-03T11:52:00Z</dcterms:modified>
  <cp:revision>10</cp:revision>
  <dc:subject/>
  <dc:title/>
</cp:coreProperties>
</file>